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fektní 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el Go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:/:  D,Hmi,Emi,A7:/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D                            H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se na mě osud mračil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mi                   Asus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htěl jsem mu rozumět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D                             H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č tahal jsem za konec kratší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mi                         Asus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že pochopil jsem hned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H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už mě v merku má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A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ce dát mi mat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7         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však nevzdal svůj sen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F"mi Emi                  D</w:t>
      </w:r>
    </w:p>
    <w:p>
      <w:pPr>
        <w:pStyle w:val="Normal"/>
        <w:rPr/>
      </w:pPr>
      <w:r>
        <w:rPr>
          <w:sz w:val="28"/>
          <w:szCs w:val="28"/>
        </w:rPr>
        <w:t>a mě teď hřeje pocit, že jsem to zvlád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mi       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 plný života js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rávě proto te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 D                     H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á se, že je dnes krásně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Emi                  Asus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s mám svůj perfektní den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D                           Hmi</w:t>
      </w:r>
    </w:p>
    <w:p>
      <w:pPr>
        <w:pStyle w:val="Normal"/>
        <w:rPr/>
      </w:pPr>
      <w:r>
        <w:rPr>
          <w:sz w:val="28"/>
          <w:szCs w:val="28"/>
        </w:rPr>
        <w:t>Smát se, chci všemu smát se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Emi                 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rád jsem, že na světě jsem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D                          H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á se, že je dnes krásně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Emi             Asus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ně kámen ze srdce spad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Emi                            D</w:t>
      </w:r>
    </w:p>
    <w:p>
      <w:pPr>
        <w:pStyle w:val="Normal"/>
        <w:rPr/>
      </w:pPr>
      <w:r>
        <w:rPr>
          <w:sz w:val="28"/>
          <w:szCs w:val="28"/>
        </w:rPr>
        <w:t>a místo něj mám v srdci žízeň a hlad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G                 A            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všem, co mám tak rá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 mi svítí hvězda šťastn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zas na plnej úvaz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s celej svět je zčistajas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 Ladův obráz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a něm jsem i j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 s úsměv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ět rozesmátej klau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ska může klidně pršet a hřmí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ně ale dál bude fa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roto zpívám s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á se, že je dnes krásně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s mám svůj perfektní 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át se, chci všemu smát s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rád jsem, že na světě js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á se, že je dnes krásně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ně kámen ze srdce spa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ísto něj mám v srdci žízeň a hlad,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po všem, co mám tak rá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03:00Z</dcterms:created>
  <dc:creator>Jaroslav Holeček</dc:creator>
  <dc:description/>
  <cp:keywords/>
  <dc:language>en-US</dc:language>
  <cp:lastModifiedBy>Jaroslav Holeček</cp:lastModifiedBy>
  <dcterms:modified xsi:type="dcterms:W3CDTF">2019-09-23T17:03:00Z</dcterms:modified>
  <cp:revision>1</cp:revision>
  <dc:subject/>
  <dc:title/>
</cp:coreProperties>
</file>